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airly simple utility to help manage your user file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from the WAKE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UFIX will eliminate empty or old records.  Old users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hat have not accessed the BBS in a number of da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prompt you for the number of days to declare 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New users -- These users have logged on on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Unregistered users -- These users have logged on more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have neve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users and entries with a modem password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UFIX will also reset logged on user counts if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WARNING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un this from inside the 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